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ct Disc MAST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4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was designed to be a full-featured, graphical based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 for CDROMs. There are several good Windows 3.1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but not many for the DOS world. CDM was written to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M supports the standard CD player controls: PLAY, PAUSE, REWIN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, PREVIOUS TRACK, NEXT TRACK. An individual track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by pressing the 1 thru 0 keys to select tracks 1-10 and ALT-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racks 1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audio will continue playing after exiting CDM until the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 are supported if you have a Sound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6, SB AWE32, Pro Audio Spectrum or compatible soun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back volume can be easily adjusted by using the CD Volum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OPE function graphically diplays a realtim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 switche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x -   Where xx = the number of seconds to skip during fast 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x   -  Where x = the CDROM drive to select (Default = driv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  -  Force Oscilloscope controls for other soundcard us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 -   Start up in RAND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 -      Display a help screen for al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Disc Master requires a CDROM drive, EGA/VGA graphics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desirable. The audio out of the CDROM must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, although headphones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 is the first screen you see when you start up C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LAY button causes playback of a audio compact di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o begin on Track 1. Playback will continue to the end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STOP button causes playback to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AUSE button causes playback to be temporarily hal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"pause" will appear in the track/time displa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rive is in PAUSE. Pressing the PAUSE button again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. An alternate method to pause the player is t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SPACE BAR is very useful in the SCO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REW button "rewinds" the point of playback to a few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. The amount of time to "rewind" can be set using the /Sx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where "xx" equals the number of seconds to skip. Pressing the "+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"-" keyboard keys will also adjust the "skip seconds".</w:t>
      </w:r>
    </w:p>
    <w:p>
      <w:pPr>
        <w:pStyle w:val="PreformattedText"/>
        <w:bidi w:val="0"/>
        <w:jc w:val="left"/>
        <w:rPr/>
      </w:pPr>
      <w:r>
        <w:rPr/>
        <w:t>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F button "Fast Forwards" the point of playback to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 later. The amount of time to "fast forward" can be set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xx command switch, where "xx" equals the number of seconds to 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"+" and "-" keyboard keys will also adjust the "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".</w:t>
      </w:r>
    </w:p>
    <w:p>
      <w:pPr>
        <w:pStyle w:val="PreformattedText"/>
        <w:bidi w:val="0"/>
        <w:jc w:val="left"/>
        <w:rPr/>
      </w:pPr>
      <w:r>
        <w:rPr/>
        <w:t>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PREV button selects the Previous track for playback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ds, if the player is currently playing Track 6, pressing 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set playback back to the beginning of Track 5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 button while the player is playing Track 1 will set play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track on the disc. An alternate method to pause the player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DOWN ARROW key. The DOWN ARROW key is very useful in the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NEXT button selects the Next track for playback. In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, if the player is currently playing Track 6, pressing NEX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set playback back to the beginning of Track 7.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utton while the player is playing the last track on the dis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layback to the First track on the disc. An alternate method to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er is to press the UP ARROW key. The UP ARROW key is very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COPE function.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XIT button exits CDM and returns you to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 of the compact disc will continue until the the last tr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. Special functions like RANDOM, REPEAT and PLAY LIST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TRACKS button selects the TRACKS selector scree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described in detail below.</w:t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MODE button toggles the player through the various mod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 Pressing the MODE button selects RANDOM, REPEAT, LI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playback mode. During RANDOM mode, the tracks of the disc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back in a "random" order. The word "random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ck/time" display. During REPEAT mode, the current track is 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and again until the mode is switched off. The word "repeat"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"track/time" display. The LIST function requires that a 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set up for the particular disc being played in the 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SCOPE button selects the oscilloscope function. A real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cilloscope is displayed on the screen allowing you to "see"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veforms being played on the CDROM drive. During the SCOPE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standard control keys are supported, like the numeric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electing a track, space bar to pause, and the arrow keys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T will toggle a track/time display just below the oscilloscope.</w:t>
      </w:r>
    </w:p>
    <w:p>
      <w:pPr>
        <w:pStyle w:val="PreformattedText"/>
        <w:bidi w:val="0"/>
        <w:jc w:val="left"/>
        <w:rPr/>
      </w:pPr>
      <w:r>
        <w:rPr/>
        <w:t>CD PLAYER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D PLAYER VOLUME slider changes the soundcard mixer volu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 to adjust the playback volume. This function may not be suppor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oun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JECT button opens and closes the CD tray. Only driv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ray is supported by this function. Most double-spin drives use a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ays.</w:t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dBASE button selects the Database Screen funct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func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 allows you to easily select a CD track to play either by</w:t>
      </w:r>
    </w:p>
    <w:p>
      <w:pPr>
        <w:pStyle w:val="PreformattedText"/>
        <w:bidi w:val="0"/>
        <w:jc w:val="left"/>
        <w:rPr/>
      </w:pPr>
      <w:r>
        <w:rPr/>
        <w:t>track number or song title if it has been entered into the CD database. A</w:t>
      </w:r>
    </w:p>
    <w:p>
      <w:pPr>
        <w:pStyle w:val="PreformattedText"/>
        <w:bidi w:val="0"/>
        <w:jc w:val="left"/>
        <w:rPr/>
      </w:pPr>
      <w:r>
        <w:rPr/>
        <w:t>more expanded play MODE selection is also included through use of the</w:t>
      </w:r>
    </w:p>
    <w:p>
      <w:pPr>
        <w:pStyle w:val="PreformattedText"/>
        <w:bidi w:val="0"/>
        <w:jc w:val="left"/>
        <w:rPr/>
      </w:pPr>
      <w:r>
        <w:rPr/>
        <w:t>RANDOM, REPEAT and LIST buttons. A more detailed description of the</w:t>
      </w:r>
    </w:p>
    <w:p>
      <w:pPr>
        <w:pStyle w:val="PreformattedText"/>
        <w:bidi w:val="0"/>
        <w:jc w:val="left"/>
        <w:rPr/>
      </w:pPr>
      <w:r>
        <w:rPr/>
        <w:t>function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left of the TRACKS SCREEN is a familiar set of numeric key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track can be selected by using these numeric butt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NTER button. This is a very convenient option for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s on CDs with a large number of titles, like sound eff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s. A compact disc can have a maximum of 99 tracks and an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can be selected using the keypad. If a track is selected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total number of tracks on the current disc, a warning ton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the highest track number of the current disc will appea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NO display. The numeric key buttons can be selected us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r PC's keyboard if any dialog item but the SONG TITLE MEN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. Pressing the ENTER button will immediately play the track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and you will be returned to the CONTROL DECK.</w:t>
      </w:r>
    </w:p>
    <w:p>
      <w:pPr>
        <w:pStyle w:val="PreformattedText"/>
        <w:bidi w:val="0"/>
        <w:jc w:val="left"/>
        <w:rPr/>
      </w:pPr>
      <w:r>
        <w:rPr/>
        <w:t>THE SONG TIT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right of the TRACKS SCREEN is a menu of the song titles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or the current compact disc. If no song title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, then each menu item will be listed as Track No 1, Track No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IF the current disc has more than 12 tracks, a scroll ba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the right side of the menu. Selecting a song from thi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play that song and return you to the CONTROL DECK.</w:t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ANDOM button puts the player in random mode. During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tracks of the disc are played back in a "random" order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"random" appears in the "track/time" display.</w:t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EPEAT button puts the player in repeat mode. During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current track is played again and again until the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d off. The word "repeat" appears in the "track/time" display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LIST button puts the player in playlist mode. Th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ist" appears in the "track/time" display. The LIST function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 list has been set up for the particular disc being 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Base 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or DATABASE SCREEN allows you to build a database of your compact</w:t>
      </w:r>
    </w:p>
    <w:p>
      <w:pPr>
        <w:pStyle w:val="PreformattedText"/>
        <w:bidi w:val="0"/>
        <w:jc w:val="left"/>
        <w:rPr/>
      </w:pPr>
      <w:r>
        <w:rPr/>
        <w:t>discs by entering information about the current CD such as disc title,</w:t>
      </w:r>
    </w:p>
    <w:p>
      <w:pPr>
        <w:pStyle w:val="PreformattedText"/>
        <w:bidi w:val="0"/>
        <w:jc w:val="left"/>
        <w:rPr/>
      </w:pPr>
      <w:r>
        <w:rPr/>
        <w:t>artist name and individual song titles. Once this information has been</w:t>
      </w:r>
    </w:p>
    <w:p>
      <w:pPr>
        <w:pStyle w:val="PreformattedText"/>
        <w:bidi w:val="0"/>
        <w:jc w:val="left"/>
        <w:rPr/>
      </w:pPr>
      <w:r>
        <w:rPr/>
        <w:t>entered, each time the disc is played, the database information will be</w:t>
      </w:r>
    </w:p>
    <w:p>
      <w:pPr>
        <w:pStyle w:val="PreformattedText"/>
        <w:bidi w:val="0"/>
        <w:jc w:val="left"/>
        <w:rPr/>
      </w:pPr>
      <w:r>
        <w:rPr/>
        <w:t>referenced and displayed. Registered users who opt for the Deluxe Package</w:t>
      </w:r>
    </w:p>
    <w:p>
      <w:pPr>
        <w:pStyle w:val="PreformattedText"/>
        <w:bidi w:val="0"/>
        <w:jc w:val="left"/>
        <w:rPr/>
      </w:pPr>
      <w:r>
        <w:rPr/>
        <w:t>also have access to a "browser" program that supports more advanced access</w:t>
      </w:r>
    </w:p>
    <w:p>
      <w:pPr>
        <w:pStyle w:val="PreformattedText"/>
        <w:bidi w:val="0"/>
        <w:jc w:val="left"/>
        <w:rPr/>
      </w:pPr>
      <w:r>
        <w:rPr/>
        <w:t>to your compact disc collection database such as printing, sorting,</w:t>
      </w:r>
    </w:p>
    <w:p>
      <w:pPr>
        <w:pStyle w:val="PreformattedText"/>
        <w:bidi w:val="0"/>
        <w:jc w:val="left"/>
        <w:rPr/>
      </w:pPr>
      <w:r>
        <w:rPr/>
        <w:t>importing, exporting, etc... (see below for information on the Deluxe</w:t>
      </w:r>
    </w:p>
    <w:p>
      <w:pPr>
        <w:pStyle w:val="PreformattedText"/>
        <w:bidi w:val="0"/>
        <w:jc w:val="left"/>
        <w:rPr/>
      </w:pPr>
      <w:r>
        <w:rPr/>
        <w:t>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fields of the CD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 TITLE field can be upto 34 characters in length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ll be displayed on the Control Deck each time the C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T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on the Control Deck each time the CD is played.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this field displays a menu of music catagories or typ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the CD to. Only a type supported by the menu can be used.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es not fit into any of the listed catagories, then choose 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may suggest other catagories for future updates.</w:t>
      </w:r>
    </w:p>
    <w:p>
      <w:pPr>
        <w:pStyle w:val="PreformattedText"/>
        <w:bidi w:val="0"/>
        <w:jc w:val="left"/>
        <w:rPr/>
      </w:pPr>
      <w:r>
        <w:rPr/>
        <w:t>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 L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set up a custom order and/or selection of tracks to 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track numbers in the order you wish played seper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 If a PLAY LIST exists for a particular CD, the player will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ing this list each time it is played. Pressing the MODE butt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ctivate the play list at any time.</w:t>
      </w:r>
    </w:p>
    <w:p>
      <w:pPr>
        <w:pStyle w:val="PreformattedText"/>
        <w:bidi w:val="0"/>
        <w:jc w:val="left"/>
        <w:rPr/>
      </w:pPr>
      <w:r>
        <w:rPr/>
        <w:t>SONG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30 song title fields supported. Since very few CDs contain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0 tracks, this should be an adequate number in most cases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limitation to how many of the 30 fields you may enter data into.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only has 12 tracks, for instance, the remaining fields may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otes and other information about the CD. During playback, the s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will be displayed on the Control Deck.</w:t>
      </w:r>
    </w:p>
    <w:p>
      <w:pPr>
        <w:pStyle w:val="PreformattedText"/>
        <w:bidi w:val="0"/>
        <w:jc w:val="left"/>
        <w:rPr/>
      </w:pPr>
      <w:r>
        <w:rPr/>
        <w:t>SAVE/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VE and CANCEL buttons are used to either save the current recor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any changes made. Pressing the ESC key will also ex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MPACT DISC MAS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a copyrighted work. You are free to use and distribute CDM a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thout modifications of any kind to the program 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CDM IS NOT PUBLIC DOMAIN. It may only be distributed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harge. If you would like to see updates and enhancements, such as 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sampling, then I would appreciate a donation of at least $15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people donate to pay for my time, then I will make updat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CDM for 30 days without registering.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tinue use 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EGISTRATION ($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Standard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A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 is not sent at this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REGISTRATION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Deluxe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The Delu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registration also includes a 1.4" diskette with an updat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newer than is available on BBSs, etc... Also include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"browser" that supports advanced access to your compact d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collection such as printing, sorting, importing, export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Windows format documentation files for CDM (Write and Word)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that you may print on your own printer. The remaining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kette will be filled with other interesting shareware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edition of BLASTER Master VOC/WAV editor and the best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 have come across. Registering at the Deluxe level also he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urther insure that future updates of CDM will be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$15 (Standard) or $25 (Delux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01 Spring Creek #3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ano, TX 75023-42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DM.EXE should work with a variety of CDROM drives. I have tested it</w:t>
      </w:r>
    </w:p>
    <w:p>
      <w:pPr>
        <w:pStyle w:val="PreformattedText"/>
        <w:bidi w:val="0"/>
        <w:jc w:val="left"/>
        <w:rPr/>
      </w:pPr>
      <w:r>
        <w:rPr/>
        <w:t>with the various drives sold by Creative Labs, Weanes, Sony, Toshiba, NEC</w:t>
      </w:r>
    </w:p>
    <w:p>
      <w:pPr>
        <w:pStyle w:val="PreformattedText"/>
        <w:bidi w:val="0"/>
        <w:jc w:val="left"/>
        <w:rPr/>
      </w:pPr>
      <w:r>
        <w:rPr/>
        <w:t>and Mitsumi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